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8"/>
        <w:gridCol w:w="1620"/>
        <w:gridCol w:w="4231"/>
      </w:tblGrid>
      <w:tr>
        <w:trPr>
          <w:trHeight w:val="2509" w:hRule="atLeast"/>
        </w:trPr>
        <w:tc>
          <w:tcPr>
            <w:tcW w:w="43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420101, г.Казань, ул.Бр.Касимовых,6        Тел./факс (843)224-35-30, 224-30-55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,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pt-BR"/>
                </w:rPr>
                <w:t>http://roopriv.it-tat.ru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69.75pt" filled="f" o:ole="">
                  <v:imagedata r:id="rId5" o:title=""/>
                </v:shape>
                <o:OLEObject Type="Embed" ProgID="" ShapeID="ole_rId4" DrawAspect="Content" ObjectID="_516552362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 xml:space="preserve">Казан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шәһәре муниципаль берәмлеге Башкарма комитеты Мәгариф идарәсенең Вахитов һә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Идел буе районнары мәгариф бү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20101, Каза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, Б.Касимовлар урамы,6 нчы йорт                                                          Тел./факс (843)224-35-30, 224-30-55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,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tt-RU"/>
                </w:rPr>
                <w:t>http://roopriv.it-tat.ru</w:t>
              </w:r>
            </w:hyperlink>
          </w:p>
        </w:tc>
      </w:tr>
      <w:tr>
        <w:trPr>
          <w:trHeight w:val="618" w:hRule="atLeast"/>
        </w:trPr>
        <w:tc>
          <w:tcPr>
            <w:tcW w:w="43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ека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О Е Р Ы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йонном конкурсе эссе среди учащихся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хитовского и Приволжского районов г. Каза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екая война… Будем помнить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плана работы отдела образования по подготовке к празднованию 70-летия </w:t>
      </w:r>
      <w:r>
        <w:rPr>
          <w:color w:val="000000"/>
          <w:sz w:val="28"/>
          <w:szCs w:val="28"/>
        </w:rPr>
        <w:t>Победы в Великой Отечественной войне 1941 – 1945 го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конкурса эссе среди учащихся образовательных учреждений Вахитовского и Приволжского районов г.Казани «Далёкая война…будем помнить!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ЦВР (Ремизова М.П.)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10.12.2014 г. конкурс эссе среди учащихся образовательных учреждений Вахитовского и Приволжского районов г.Казани «Далёкая война…будем помнить!» согласно Положению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членов жюри для подведения итогов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разовательных учреждений обеспечить участие учащихся в конкурсе, предоставив работы на участие до 10.12.14 г. согласно По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образования</w:t>
        <w:tab/>
        <w:tab/>
        <w:tab/>
        <w:tab/>
        <w:tab/>
        <w:t xml:space="preserve">      М.З. Закирова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 Чеснокова, 224 33 25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right="4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 706</w:t>
      </w:r>
    </w:p>
    <w:p>
      <w:pPr>
        <w:pStyle w:val="Normal"/>
        <w:spacing w:lineRule="auto" w:line="360"/>
        <w:ind w:right="43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8 » декабря 2014 года</w:t>
      </w:r>
    </w:p>
    <w:p>
      <w:pPr>
        <w:pStyle w:val="Normal"/>
        <w:spacing w:lineRule="auto" w:line="360"/>
        <w:ind w:right="4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 эссе среди учащихся образовательных учреждений Вахитовского и Приволжского районов г.Казани «Вспоминают дети войны»:</w:t>
      </w:r>
    </w:p>
    <w:p>
      <w:pPr>
        <w:pStyle w:val="Normal"/>
        <w:spacing w:lineRule="auto" w:line="360"/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1080" w:right="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снокова Т.А – специалист отдела Управления образования по Вахитовскому и Приволжскому районам;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шев В.Л. – член Союза журналистов РТ;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ангирова Р.Н. – старший научный сотрудник музея С.Сайдашева;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хаев А.И. – педагог ЦВР Приволжского района, кандидат филологических наук;</w:t>
      </w:r>
    </w:p>
    <w:p>
      <w:pPr>
        <w:pStyle w:val="Normal"/>
        <w:numPr>
          <w:ilvl w:val="0"/>
          <w:numId w:val="10"/>
        </w:numPr>
        <w:spacing w:lineRule="auto" w:line="360"/>
        <w:ind w:left="108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ко Л.Н. – методист ЦВР Приволж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екая война… Будем помнить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орядок проведения, содержание, категории участников районного конкурса эссе «Далекая война… Будем помнить!» Конкурс посвящен 70-летию Победы в Великой Отечественной войне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сторического наследия боевого прошлого страны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учащихся 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и целенаправленная деятельность образовательных организаций по совершенствованию воспитания и дальнейшему развитию гармоничной личност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а талантливых детей и создание условий для их самореализ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литературному творчеств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естижа чтения среди подрастающего поко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подрост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тературной речи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дители и организаторы Конкур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правления образования Исполнительного комитета муниципального образования города Казани по Вахитовскому и Приволжскому района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ДОД «Центр внешкольной работы» Приволжского района г. Казани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учащиеся образовательных организаций в возрасте от 12 до 17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 оцениваются в следующих возрастных группа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– от 12 до 14 лет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– от 14 до 17 лет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проведения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до 10 декабря 2014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тправить конкурсную работу (эссе) с заяв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hyperlink r:id="rId8">
        <w:r>
          <w:rPr>
            <w:rStyle w:val="InternetLink"/>
            <w:b/>
            <w:sz w:val="28"/>
            <w:szCs w:val="28"/>
          </w:rPr>
          <w:t>pr_centr_vr@mail.ru</w:t>
        </w:r>
      </w:hyperlink>
      <w:r>
        <w:rPr>
          <w:sz w:val="28"/>
          <w:szCs w:val="28"/>
        </w:rPr>
        <w:t xml:space="preserve"> (с пометкой «На конкурс эссе»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торой этап – работа жюри: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материалов;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283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7" w:hanging="425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8. Порядок оформления работ</w:t>
      </w:r>
    </w:p>
    <w:p>
      <w:pPr>
        <w:pStyle w:val="Style17"/>
        <w:jc w:val="both"/>
        <w:rPr/>
      </w:pPr>
      <w:r>
        <w:rPr>
          <w:color w:val="181818"/>
          <w:sz w:val="28"/>
          <w:szCs w:val="28"/>
        </w:rPr>
        <w:t>8.1. Работы на конкурс предоставляются на русском или татарском языках в электронном виде (шрифт Times New Roman, размер шрифта 14, межстрочный интервал – полуторный, отступ первой строки – 1,25 см, формат бумаги – А4, ориентация – книжная, все поля – 2 см).</w:t>
      </w:r>
    </w:p>
    <w:p>
      <w:pPr>
        <w:pStyle w:val="Style1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8.2. Объем работы должен быть не более трех печатных страниц: первая страница – заполненная заявка, вторая и третья – текст работы. </w:t>
      </w:r>
    </w:p>
    <w:p>
      <w:pPr>
        <w:pStyle w:val="Style17"/>
        <w:jc w:val="both"/>
        <w:rPr/>
      </w:pPr>
      <w:r>
        <w:rPr>
          <w:color w:val="181818"/>
          <w:sz w:val="28"/>
          <w:szCs w:val="28"/>
        </w:rPr>
        <w:t xml:space="preserve">8.3. </w:t>
      </w:r>
      <w:r>
        <w:rPr>
          <w:sz w:val="28"/>
          <w:szCs w:val="28"/>
        </w:rPr>
        <w:t>Работы</w:t>
      </w:r>
      <w:r>
        <w:rPr>
          <w:color w:val="181818"/>
          <w:sz w:val="28"/>
          <w:szCs w:val="28"/>
        </w:rPr>
        <w:t>, не отвечающие указанным требованиям, к участию в конкурсе не допускаются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8.4. Конкурсные  материалы не возвращаются и не рецензируются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5. Организатор оставляет за собой право использовать работы, представленные на конкурс, в некоммерческих целях с соблюдением личных прав автора. </w:t>
      </w:r>
    </w:p>
    <w:p>
      <w:pPr>
        <w:pStyle w:val="Style17"/>
        <w:ind w:left="567" w:hanging="4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оценки эссе</w:t>
      </w:r>
    </w:p>
    <w:p>
      <w:pPr>
        <w:pStyle w:val="Normal"/>
        <w:numPr>
          <w:ilvl w:val="0"/>
          <w:numId w:val="4"/>
        </w:numPr>
        <w:ind w:left="34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181818"/>
          <w:sz w:val="28"/>
          <w:szCs w:val="28"/>
        </w:rPr>
        <w:t>оответствие эссе тематике Конкурса;</w:t>
      </w:r>
    </w:p>
    <w:p>
      <w:pPr>
        <w:pStyle w:val="Normal"/>
        <w:numPr>
          <w:ilvl w:val="0"/>
          <w:numId w:val="4"/>
        </w:numPr>
        <w:ind w:left="34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скренность и эмоциональная окраска изложения материала;</w:t>
      </w:r>
    </w:p>
    <w:p>
      <w:pPr>
        <w:pStyle w:val="Normal"/>
        <w:numPr>
          <w:ilvl w:val="0"/>
          <w:numId w:val="4"/>
        </w:numPr>
        <w:ind w:left="34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цельность и последовательность изложения;</w:t>
      </w:r>
    </w:p>
    <w:p>
      <w:pPr>
        <w:pStyle w:val="Normal"/>
        <w:numPr>
          <w:ilvl w:val="0"/>
          <w:numId w:val="4"/>
        </w:numPr>
        <w:ind w:left="34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рамотность, владение русским (татарским) языком, уровень речевой подготов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40" w:hanging="35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ческий аспект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suppressAutoHyphens w:val="true"/>
        <w:overflowPunct w:val="false"/>
        <w:autoSpaceDE w:val="false"/>
        <w:spacing w:before="0" w:after="0"/>
        <w:ind w:left="340" w:hanging="357"/>
        <w:textAlignment w:val="baseline"/>
        <w:rPr>
          <w:bCs/>
          <w:sz w:val="28"/>
          <w:szCs w:val="28"/>
        </w:rPr>
      </w:pPr>
      <w:r>
        <w:rPr>
          <w:iCs/>
          <w:sz w:val="28"/>
          <w:szCs w:val="28"/>
        </w:rPr>
        <w:t>связь с современност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премирования участник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 итогам второго этапа конкурса определяются три победителя в каждой возрастной категории, которым будут вручены дипломы первой, второй и третье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а Люция Равил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-38-32, 8 903 340 06 5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Garamond" w:hAnsi="Garamond" w:cs="Garamond"/>
    </w:rPr>
  </w:style>
  <w:style w:type="character" w:styleId="Style15">
    <w:name w:val="Основной текст Знак"/>
    <w:basedOn w:val="Style13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r_centr_v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0:00Z</dcterms:created>
  <dc:creator>USer</dc:creator>
  <dc:description/>
  <dc:language>en-US</dc:language>
  <cp:lastModifiedBy>SIREX</cp:lastModifiedBy>
  <cp:lastPrinted>2014-12-08T11:37:00Z</cp:lastPrinted>
  <dcterms:modified xsi:type="dcterms:W3CDTF">2014-12-09T16:00:00Z</dcterms:modified>
  <cp:revision>2</cp:revision>
  <dc:subject/>
  <dc:title/>
</cp:coreProperties>
</file>